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ама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Хворостянск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ладим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4 от 20.02.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присвоении категории земельного участ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материалы инвентаризации межселённых территорий Хворостянского района, руководствуясь ст.14, 15 ФЗ, №172 – ФЗ от 21.12.2004 года и Уставом сельского поселения Владим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Утвердить категорию земельного участка, принадлежащего гр. Лаврушкину Е.Е. на основании Свидетельства на право собственности на землю №851068 от 25.03.1994 года, как категорию земель – земли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Внести утвержденную категорию земель в сведения ГЗК по данному уча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</w:t>
      </w:r>
    </w:p>
    <w:p>
      <w:pPr>
        <w:pStyle w:val="Normal"/>
        <w:tabs>
          <w:tab w:val="clear" w:pos="708"/>
          <w:tab w:val="left" w:pos="1245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Владимировка</w:t>
        <w:tab/>
        <w:t>А.А. Д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4:00Z</dcterms:created>
  <dc:creator>Марышева Татьяна Викторовна</dc:creator>
  <dc:description/>
  <cp:keywords/>
  <dc:language>en-US</dc:language>
  <cp:lastModifiedBy>Марышева Татьяна Викторовна</cp:lastModifiedBy>
  <cp:lastPrinted>2013-01-28T08:48:00Z</cp:lastPrinted>
  <dcterms:modified xsi:type="dcterms:W3CDTF">2013-03-14T11:34:00Z</dcterms:modified>
  <cp:revision>2</cp:revision>
  <dc:subject/>
  <dc:title>Российская Федерация</dc:title>
</cp:coreProperties>
</file>