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ВЛАДИМИРОВК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ХВОРОСТЯНСКИЙ</w:t>
      </w:r>
    </w:p>
    <w:p>
      <w:pPr>
        <w:pStyle w:val="Normal"/>
        <w:rPr/>
      </w:pPr>
      <w:r>
        <w:rPr/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 </w:t>
      </w:r>
      <w:r>
        <w:rPr/>
        <w:t>1  от  16.01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б изменении адреса земельного участ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ассмотрев заявление гр. Никонова Александра Викторовича., руководствуя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З-№ 131-ФЗ от 06.10.2003 г.  « Об общих принципах организации мест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управления в РФ» , Уставом сельского поселения Владимировка , в цел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рядочения адресного хозяйства 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  <w:t xml:space="preserve">                   ПОСТАНОВЛЯЮ 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 Изменить адрес земельного участка с кадастровым номером  63:34:0101008:1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ного на землях населённых пунктов с адреса « Самарская обл., Хворостя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йон , с.Владимировка» на адрес « Самарская обл., Хворостянский район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ладимировка  ул В.Сурков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Внести изменения в сведения ГЗ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  <w:t>Глава Администрации  с/п Владимировка                                      А.А.Дё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9:00Z</dcterms:created>
  <dc:creator>Марышева Татьяна Викторовна</dc:creator>
  <dc:description/>
  <cp:keywords/>
  <dc:language>en-US</dc:language>
  <cp:lastModifiedBy>Марышева Татьяна Викторовна</cp:lastModifiedBy>
  <cp:lastPrinted>2013-02-18T08:34:00Z</cp:lastPrinted>
  <dcterms:modified xsi:type="dcterms:W3CDTF">2013-03-14T07:49:00Z</dcterms:modified>
  <cp:revision>2</cp:revision>
  <dc:subject/>
  <dc:title>РОССИЙСКАЯ ФЕДЕРАЦИЯ</dc:title>
</cp:coreProperties>
</file>