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РОС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11     от 05.02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Об изменении адреса  кварти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упорядочиванием адресного хозяйства на территории сельского   поселения Владимировка и в целях государственного  учёта объектов недвижимости на территории сельского поселения Владимировка  ,  формирования  единой системы  информации с недвижимым  имуществом , руководствуясь Уставом сельского поселения  Владимировка 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зменить адрес  квартиры  гражданки  Козанковой Марии Семеновны  с   « Самарская область , Хворостянский район , село  Владимировка ул. Мамистова, д.21, кв.2 »  на « Самарская область , Хворостянский район , село Владимировка ,  ул. В.Мамистова   д.21, кв.2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Внести изменения в сведения ГЗ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сельского</w:t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еления   Владимировка                                         А.А.Дём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3:00Z</dcterms:created>
  <dc:creator>Марышева Татьяна Викторовна</dc:creator>
  <dc:description/>
  <cp:keywords/>
  <dc:language>en-US</dc:language>
  <cp:lastModifiedBy>Марышева Татьяна Викторовна</cp:lastModifiedBy>
  <cp:lastPrinted>2013-02-05T14:07:00Z</cp:lastPrinted>
  <dcterms:modified xsi:type="dcterms:W3CDTF">2013-03-14T10:53:00Z</dcterms:modified>
  <cp:revision>2</cp:revision>
  <dc:subject/>
  <dc:title>РОССИЙСКАЯ  ФЕДЕРАЦИЯ</dc:title>
</cp:coreProperties>
</file>